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47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论文选题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  <w:t>××</w:t>
            </w:r>
            <w:r>
              <w:rPr>
                <w:rFonts w:ascii="宋体" w:hAnsi="宋体" w:cs="Calibri"/>
                <w:b/>
                <w:szCs w:val="21"/>
              </w:rPr>
              <w:t>零件数控加工设计</w:t>
            </w:r>
            <w:r>
              <w:rPr>
                <w:rFonts w:ascii="宋体" w:hAnsi="宋体"/>
                <w:b/>
                <w:color w:val="FF0000"/>
                <w:szCs w:val="21"/>
              </w:rPr>
              <w:t>（此处</w:t>
            </w:r>
            <w:r>
              <w:rPr>
                <w:rFonts w:ascii="宋体" w:hAnsi="宋体"/>
                <w:b/>
                <w:color w:val="FF0000"/>
                <w:szCs w:val="21"/>
              </w:rPr>
              <w:t>XX</w:t>
            </w:r>
            <w:r>
              <w:rPr>
                <w:rFonts w:ascii="宋体" w:hAnsi="宋体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18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设计内容（论文提纲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章 绪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数控加工相关基本概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选题背景及目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第二章 零件图样及要求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零件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零件设计的技术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章 零件工艺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零件的工艺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零件的结构、加工难点及解决方案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加工方法的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整个加工流程，选择数控机床、加工阶段和顺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确定定位及装夹方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刀具的选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切削用量的选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  <w:r>
              <w:rPr>
                <w:rFonts w:ascii="宋体" w:hAnsi="宋体" w:cs="宋体"/>
                <w:szCs w:val="21"/>
              </w:rPr>
              <w:t>加工工艺文件的填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加工精度分析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拟定保证加工精度的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章 数控加工程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编程环境，给出主要数控加工程序代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章 零件仿真加工（或设计方案实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仿真软件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仿真加工过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界面截图和文字说明方式，描述所设计的零件分段加工的过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章 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对所设计的零件加工方案做归纳总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毕业设计收获体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考文献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附录（完整数控加工程序、工艺卡片等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</w:t>
            </w:r>
            <w:r>
              <w:rPr>
                <w:rFonts w:ascii="宋体" w:hAnsi="宋体" w:cs="Calibri"/>
                <w:szCs w:val="21"/>
              </w:rPr>
              <w:t>学生必须将任务书中</w:t>
            </w:r>
            <w:r>
              <w:rPr>
                <w:rFonts w:cs="Calibri" w:ascii="宋体" w:hAnsi="宋体"/>
                <w:szCs w:val="21"/>
              </w:rPr>
              <w:t>××</w:t>
            </w:r>
            <w:r>
              <w:rPr>
                <w:rFonts w:ascii="宋体" w:hAnsi="宋体" w:cs="Calibri"/>
                <w:szCs w:val="21"/>
              </w:rPr>
              <w:t>改为具体零件名；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Calibri"/>
                <w:szCs w:val="21"/>
              </w:rPr>
              <w:t>、根据所设计的具体零件，可增加内容，自行调整任务书细目；标注了可选的部分，可以去除；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、本人具体分析与设计内容是论文重点，将来写论文时一定要描写详细、图表齐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求在第五章，写出零件真实加工过程或者仿真加工内容。</w:t>
            </w:r>
          </w:p>
        </w:tc>
      </w:tr>
      <w:tr>
        <w:trPr>
          <w:trHeight w:val="16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 xml:space="preserve">论文必须含封面、摘要（中英文）、关键词（中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正文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dc:language>en-US</dc:language>
  <cp:lastModifiedBy>孙燕莲</cp:lastModifiedBy>
  <cp:lastPrinted>2017-12-26T09:42:00Z</cp:lastPrinted>
  <dcterms:modified xsi:type="dcterms:W3CDTF">2023-11-16T03:48:17Z</dcterms:modified>
  <cp:revision>7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347C3BEF428B9DA7172AC65B3546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