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××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公司财务状况的分析研究</w:t>
            </w:r>
          </w:p>
        </w:tc>
      </w:tr>
      <w:tr>
        <w:trPr>
          <w:trHeight w:val="72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（论文提纲）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第一章 引言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.1 </w:t>
            </w:r>
            <w:r>
              <w:rPr>
                <w:color w:val="000000"/>
                <w:sz w:val="24"/>
              </w:rPr>
              <w:t>研究背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2 </w:t>
            </w:r>
            <w:r>
              <w:rPr>
                <w:sz w:val="24"/>
              </w:rPr>
              <w:t>研究意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3</w:t>
            </w:r>
            <w:r>
              <w:rPr>
                <w:sz w:val="24"/>
              </w:rPr>
              <w:t>研究思路与框架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论基础与文献综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1 </w:t>
            </w:r>
            <w:r>
              <w:rPr>
                <w:sz w:val="24"/>
              </w:rPr>
              <w:t>理论基础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2 </w:t>
            </w:r>
            <w:r>
              <w:rPr>
                <w:sz w:val="24"/>
              </w:rPr>
              <w:t>国内外研究综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 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公司财务概况及研究的重要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分介绍企业的经营规模、人员构成、主营业务、其他业务等基本情况，以及该企业的财务概况，并进一步阐述本论文研究的重要性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第三章 </w:t>
            </w:r>
            <w:r>
              <w:rPr>
                <w:rFonts w:ascii="宋体" w:hAnsi="宋体"/>
                <w:b/>
                <w:sz w:val="24"/>
              </w:rPr>
              <w:t>××</w:t>
            </w:r>
            <w:r>
              <w:rPr>
                <w:rFonts w:ascii="宋体" w:hAnsi="宋体"/>
                <w:b/>
                <w:sz w:val="24"/>
              </w:rPr>
              <w:t>公司财务状况的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1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资产负债表水平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2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资产负债表垂直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3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偿债能力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4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营运能力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本章为论文的重点内容之一，要求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必须收集本公司近两年原始的资产负债表和其他相关财务数据资料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必须独立编制资产负债表的水平分析表、垂直分析表，并进行分析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必须独立计算偿债能力、营运能力的相关指标，要求有计算公式和计算过程，并进行分析）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5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财务状况存在的问题及原因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此部分为论文重点内容之一，要求针对本章前几节的计算结果和分析，总结归纳存在的问题，重点分析问题产生的原因！以此作为下一章论述的依据。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第四章 改善</w:t>
            </w:r>
            <w:r>
              <w:rPr>
                <w:rFonts w:ascii="宋体" w:hAnsi="宋体"/>
                <w:b/>
                <w:sz w:val="24"/>
              </w:rPr>
              <w:t>××</w:t>
            </w:r>
            <w:r>
              <w:rPr>
                <w:rFonts w:ascii="宋体" w:hAnsi="宋体"/>
                <w:b/>
                <w:sz w:val="24"/>
              </w:rPr>
              <w:t>公司财务状况的建议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此部分为论文重点内容之一，提出的建议一定要与第三章的问题分析相呼应，针对财务状况的薄弱环节，提出改善财务状况的合理性措施，措施一定要有针对性。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第五章 结束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研究的结论、论文研究的创新与不足等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与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要求选此论题的必须是会计专业的学生，并能够收集到上市公司第一手数据资料者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论述对象必须是能够收集到第一手数据资料的上市公司（深交所或上交所）。</w:t>
            </w:r>
          </w:p>
        </w:tc>
      </w:tr>
      <w:tr>
        <w:trPr>
          <w:trHeight w:val="5072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撰写论文时必须将标题中的“</w:t>
            </w:r>
            <w:r>
              <w:rPr>
                <w:sz w:val="24"/>
              </w:rPr>
              <w:t>××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改为论文所研究的真实的上市公司名称，不能用英文字母代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建议撰写论文前阅读和复习《会计报表编制与分析》、《上市公司财务报表分析》等课程，强化理论基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sz w:val="24"/>
              </w:rPr>
              <w:t>论文重点在第三、四章。论文必须联系企业实际，根据企业的财务数据进行分析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  <w:r>
              <w:rPr>
                <w:sz w:val="24"/>
              </w:rPr>
              <w:t>论文必须收集所写公司近两年原始的财务报表，并规范整理后作为附录，附在论文最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所有除原始报表数据以外的分析表及指标数据，必须独立计算并进行分析；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rFonts w:ascii="宋体" w:hAnsi="宋体" w:cs="宋体"/>
                <w:b/>
                <w:color w:val="000000"/>
              </w:rPr>
              <w:t>．</w:t>
            </w:r>
            <w:r>
              <w:rPr>
                <w:b/>
                <w:color w:val="000000"/>
              </w:rPr>
              <w:t>论文写作格式要求，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必须按照《北京邮电大学网络教育学院本科毕业设计（论文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写作及格式要求》（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023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版）撰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jc w:val="center"/>
      <w:outlineLvl w:val="0"/>
    </w:pPr>
    <w:rPr>
      <w:rFonts w:eastAsia="黑体" w:cs="Times New Roman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kern w:val="2"/>
      <w:sz w:val="32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4"/>
    </w:rPr>
  </w:style>
  <w:style w:type="character" w:styleId="Char1">
    <w:name w:val="日期 Char"/>
    <w:qFormat/>
    <w:rPr>
      <w:rFonts w:ascii="黑体" w:hAnsi="黑体" w:eastAsia="黑体"/>
      <w:color w:val="800000"/>
      <w:kern w:val="2"/>
      <w:sz w:val="30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00"/>
      <w:ind w:firstLine="200"/>
    </w:pPr>
    <w:rPr>
      <w:rFonts w:ascii="宋体" w:hAnsi="宋体" w:cs="Times New Roma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color w:val="800000"/>
      <w:sz w:val="30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dc:language>en-US</dc:language>
  <cp:lastModifiedBy>何帅</cp:lastModifiedBy>
  <cp:lastPrinted>2017-12-26T09:42:00Z</cp:lastPrinted>
  <dcterms:modified xsi:type="dcterms:W3CDTF">2023-11-15T06:47:54Z</dcterms:modified>
  <cp:revision>4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ED92C8EBD4A7994C8261BD4B9065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