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网络小游戏设计与开发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绪论 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背景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开发目标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发环境或关键技术介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行性与需求分析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行性分析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功能分析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性能分析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游戏设计  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戏策划（场景、角色、物品、关卡、数值策划等）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核心玩法与算法设计  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协议设计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用户界面的设计 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频设计（可选）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画设计（可选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戏实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模型与资源的构建（可选）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功能与算法的实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场景与界面的实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议的实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戏性能优化 （可选）</w:t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序与算法优化、模型与图像优化、遮挡剔除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游戏测试 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测试方法 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测试过程与结果分析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录：源程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  <w:r>
              <w:rPr>
                <w:rFonts w:ascii="宋体;SimSun" w:hAnsi="宋体;SimSun"/>
                <w:sz w:val="24"/>
              </w:rPr>
              <w:t>&amp;</w:t>
            </w: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</w:t>
            </w:r>
            <w:r>
              <w:rPr>
                <w:rFonts w:ascii="宋体;SimSun" w:hAnsi="宋体;SimSun" w:cs="Calibri"/>
                <w:sz w:val="24"/>
              </w:rPr>
              <w:t>、学生必须将任务书中</w:t>
            </w:r>
            <w:r>
              <w:rPr>
                <w:rFonts w:cs="Calibri" w:ascii="宋体;SimSun" w:hAnsi="宋体;SimSun"/>
                <w:sz w:val="24"/>
              </w:rPr>
              <w:t>××</w:t>
            </w:r>
            <w:r>
              <w:rPr>
                <w:rFonts w:ascii="宋体;SimSun" w:hAnsi="宋体;SimSun" w:cs="Calibri"/>
                <w:sz w:val="24"/>
              </w:rPr>
              <w:t>改为具体游戏名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</w:t>
            </w:r>
            <w:r>
              <w:rPr>
                <w:rFonts w:ascii="宋体;SimSun" w:hAnsi="宋体;SimSun" w:cs="Calibri"/>
                <w:sz w:val="24"/>
              </w:rPr>
              <w:t>、根据所开发的游戏，可增加设计内容，自行调整任务书细目；标注了可选的部分，可以去除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所开发游戏应具有网络通信业务，或者多个场景切换，有一定逻辑复杂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要有你自己独立的分析设计内容，完成程序编写工作，有一定开发工作量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0:00Z</dcterms:created>
  <dc:creator>FtpDown</dc:creator>
  <dc:description/>
  <dc:language>en-US</dc:language>
  <cp:lastModifiedBy>lenovo</cp:lastModifiedBy>
  <dcterms:modified xsi:type="dcterms:W3CDTF">2023-11-22T05:50:00Z</dcterms:modified>
  <cp:revision>2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89EC76AA54A9291EFE3DB43846D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